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color w:val="000000"/>
        </w:rPr>
      </w:pPr>
      <w:r>
        <w:rPr>
          <w:rFonts w:cs="Geneva" w:ascii="Geneva" w:hAnsi="Geneva"/>
          <w:color w:val="000000"/>
          <w:sz w:val="27"/>
          <w:szCs w:val="27"/>
        </w:rPr>
        <w:t>Date: Tue, 4 Feb 2003 16:03:45 -0500</w:t>
        <w:br/>
        <w:t>Reply-To: Bulletin Board for Bird Collections and Curators &lt;AVECOL-L@LISTSERV.LSU.EDU&gt;</w:t>
        <w:br/>
        <w:t>Subject: Re: [AVECOL-L] plastic boxes</w:t>
        <w:br/>
        <w:t>To: AVECOL-L@LISTSERV.LSU.EDU</w:t>
      </w:r>
    </w:p>
    <w:p>
      <w:pPr>
        <w:pStyle w:val="NormalWeb"/>
        <w:rPr>
          <w:color w:val="000000"/>
        </w:rPr>
      </w:pPr>
      <w:r>
        <w:rPr>
          <w:rFonts w:cs="Geneva" w:ascii="Geneva" w:hAnsi="Geneva"/>
          <w:color w:val="000000"/>
          <w:sz w:val="27"/>
          <w:szCs w:val="27"/>
        </w:rPr>
        <w:t>We've used both Durphy and Pioneer Packaging; the last number I have for</w:t>
        <w:br/>
        <w:t>Pioneer is (502)</w:t>
        <w:br/>
        <w:t>639-9142 (1998). One of the sizes they provided, which might be of use, 3</w:t>
        <w:br/>
        <w:t>3/4 x 3 3/4 x 3,</w:t>
        <w:br/>
        <w:t>deep enough for those single or 2 largish eggs.</w:t>
      </w:r>
    </w:p>
    <w:p>
      <w:pPr>
        <w:pStyle w:val="NormalWeb"/>
        <w:rPr>
          <w:color w:val="000000"/>
        </w:rPr>
      </w:pPr>
      <w:r>
        <w:rPr>
          <w:rFonts w:cs="Geneva" w:ascii="Geneva" w:hAnsi="Geneva"/>
          <w:color w:val="000000"/>
          <w:sz w:val="27"/>
          <w:szCs w:val="27"/>
        </w:rPr>
        <w:t>John</w:t>
      </w:r>
    </w:p>
    <w:p>
      <w:pPr>
        <w:pStyle w:val="NormalWeb"/>
        <w:rPr>
          <w:color w:val="000000"/>
        </w:rPr>
      </w:pPr>
      <w:r>
        <w:rPr>
          <w:rFonts w:cs="Geneva" w:ascii="Geneva" w:hAnsi="Geneva"/>
          <w:color w:val="000000"/>
          <w:sz w:val="27"/>
          <w:szCs w:val="27"/>
        </w:rPr>
        <w:t>Janet Hinshaw wrote:</w:t>
      </w:r>
    </w:p>
    <w:p>
      <w:pPr>
        <w:pStyle w:val="NormalWeb"/>
        <w:rPr>
          <w:color w:val="000000"/>
        </w:rPr>
      </w:pPr>
      <w:r>
        <w:rPr>
          <w:rFonts w:cs="Geneva" w:ascii="Geneva" w:hAnsi="Geneva"/>
          <w:color w:val="000000"/>
          <w:sz w:val="27"/>
          <w:szCs w:val="27"/>
        </w:rPr>
        <w:t>&gt; I am looking for plastic boxes for eggs. I have used Durphy Packaging</w:t>
        <w:br/>
        <w:t>for</w:t>
        <w:br/>
        <w:t>&gt; some sizes, but I am having trouble finding smaller size boxes which are</w:t>
        <w:br/>
        <w:t>&gt; deep enough for large eggs and have snug fitting lids. Most of them are</w:t>
        <w:br/>
        <w:t>&gt; too shallow. For example, I need something that would hold 1 murrelet</w:t>
        <w:br/>
        <w:t>egg,</w:t>
        <w:br/>
        <w:t>&gt; or 2 or 3 hawk eggs. Does anyone like hinged boxes for eggs? I'd</w:t>
        <w:br/>
        <w:t>&gt; appreciate any supplier info. Thanks.</w:t>
        <w:br/>
        <w:t>&gt;</w:t>
        <w:br/>
        <w:t>&gt; Janet Hinshaw phone:734-764-0457</w:t>
        <w:br/>
        <w:t>&gt; Bird Division Collection Manager fax: 734-763-4080</w:t>
        <w:br/>
        <w:t>&gt; Museum of Zoology</w:t>
        <w:br/>
        <w:t>&gt; University of Michigan</w:t>
        <w:br/>
        <w:t>&gt; 1109 Geddes Ave.</w:t>
        <w:br/>
        <w:t>&gt; Ann Arbor, MI 48109-1079 USA</w:t>
        <w:br/>
        <w:t>&gt; http://www.ummz.lsa.umich.edu/birds</w:t>
      </w:r>
    </w:p>
    <w:p>
      <w:pPr>
        <w:pStyle w:val="NormalWeb"/>
        <w:rPr>
          <w:color w:val="000000"/>
        </w:rPr>
      </w:pPr>
      <w:r>
        <w:rPr>
          <w:rFonts w:cs="Geneva" w:ascii="Geneva" w:hAnsi="Geneva"/>
          <w:color w:val="000000"/>
          <w:sz w:val="27"/>
          <w:szCs w:val="27"/>
        </w:rPr>
        <w:t>--</w:t>
        <w:br/>
        <w:t>^^^^^^^^^^^^^^^^^^^^^^^^^^^^^^^^^^^^^^^^^^^^^^^^^^^^^^^^^^^^^^^^^^^^^^^^^</w:t>
        <w:br/>
        <w:t>John A. Gerwin, Collections Manager,</w:t>
      </w:r>
    </w:p>
    <w:p>
      <w:pPr>
        <w:pStyle w:val="NormalWeb"/>
        <w:rPr>
          <w:color w:val="000000"/>
        </w:rPr>
      </w:pPr>
      <w:r>
        <w:rPr>
          <w:rFonts w:cs="Geneva" w:ascii="Geneva" w:hAnsi="Geneva"/>
          <w:color w:val="000000"/>
          <w:sz w:val="27"/>
          <w:szCs w:val="27"/>
        </w:rPr>
        <w:t>===================================</w:t>
      </w:r>
    </w:p>
    <w:p>
      <w:pPr>
        <w:pStyle w:val="NormalWeb"/>
        <w:rPr>
          <w:color w:val="000000"/>
        </w:rPr>
      </w:pPr>
      <w:r>
        <w:rPr>
          <w:rFonts w:cs="Geneva" w:ascii="Geneva" w:hAnsi="Geneva"/>
          <w:color w:val="000000"/>
          <w:sz w:val="27"/>
          <w:szCs w:val="27"/>
        </w:rPr>
        <w:t>Date: Tue, 4 Feb 2003 13:27:42 -0800</w:t>
        <w:br/>
        <w:t>Reply-To: Bulletin Board for Bird Collections and Curators &lt;AVECOL-L@LISTSERV.LSU.EDU&gt;</w:t>
        <w:br/>
        <w:t xml:space="preserve">From: Bulletin Board for Bird Collections and Curators </w:t>
        <w:br/>
        <w:t>Subject: Re: [AVECOL-L] plastic boxes</w:t>
      </w:r>
    </w:p>
    <w:p>
      <w:pPr>
        <w:pStyle w:val="NormalWeb"/>
        <w:rPr>
          <w:color w:val="000000"/>
        </w:rPr>
      </w:pPr>
      <w:r>
        <w:rPr>
          <w:rFonts w:cs="Geneva" w:ascii="Geneva" w:hAnsi="Geneva"/>
          <w:color w:val="000000"/>
          <w:sz w:val="27"/>
          <w:szCs w:val="27"/>
        </w:rPr>
        <w:t>Hi Janet</w:t>
      </w:r>
    </w:p>
    <w:p>
      <w:pPr>
        <w:pStyle w:val="NormalWeb"/>
        <w:rPr>
          <w:color w:val="000000"/>
        </w:rPr>
      </w:pPr>
      <w:r>
        <w:rPr>
          <w:rFonts w:cs="Geneva" w:ascii="Geneva" w:hAnsi="Geneva"/>
          <w:color w:val="000000"/>
          <w:sz w:val="27"/>
          <w:szCs w:val="27"/>
        </w:rPr>
        <w:t>As you know I haven't been in the bizz for a while so I don't know about</w:t>
        <w:br/>
        <w:t>suppliers.</w:t>
      </w:r>
    </w:p>
    <w:p>
      <w:pPr>
        <w:pStyle w:val="NormalWeb"/>
        <w:rPr>
          <w:color w:val="000000"/>
        </w:rPr>
      </w:pPr>
      <w:r>
        <w:rPr>
          <w:rFonts w:cs="Geneva" w:ascii="Geneva" w:hAnsi="Geneva"/>
          <w:color w:val="000000"/>
          <w:sz w:val="27"/>
          <w:szCs w:val="27"/>
        </w:rPr>
        <w:t>I would advise staying away from hinged lid boxes. Even though the boxes</w:t>
        <w:br/>
        <w:t>don't get opened all that frequently, and will receive extra care when they</w:t>
        <w:br/>
        <w:t>do, I'll bet the hinges will fail all too soon. The most important reason</w:t>
        <w:br/>
        <w:t>though is that you want to push a lid straight down on the eggs when you</w:t>
        <w:br/>
        <w:t>are boxing them. You won't be able to do that with a hinged lid. Consider</w:t>
        <w:br/>
        <w:t>where the egg/s closest to the hinge first contact the lid. The lid in</w:t>
        <w:br/>
        <w:t>this situation could act as 4 or 5 to 1 lever. Yipes! You could be</w:t>
        <w:br/>
        <w:t>subjecting them to much more pressure that it you think. The situation</w:t>
        <w:br/>
        <w:t>will be even worse if the hinges are sticky (usually the case). You will</w:t>
        <w:br/>
        <w:t>lose the all-important sensitivity of "feel" when closing a lid. Further</w:t>
        <w:br/>
        <w:t>if the angle is steep it will be very difficult to maintain the original</w:t>
        <w:br/>
        <w:t>arrangement, the eggs will get pushed out of position.</w:t>
      </w:r>
    </w:p>
    <w:p>
      <w:pPr>
        <w:pStyle w:val="NormalWeb"/>
        <w:rPr>
          <w:color w:val="000000"/>
        </w:rPr>
      </w:pPr>
      <w:r>
        <w:rPr>
          <w:rFonts w:cs="Geneva" w:ascii="Geneva" w:hAnsi="Geneva"/>
          <w:color w:val="000000"/>
          <w:sz w:val="27"/>
          <w:szCs w:val="27"/>
        </w:rPr>
        <w:t>How many sets of this size do you need to box? If it's only few hundred,</w:t>
        <w:br/>
        <w:t>consider having some custom made with acrylic. Better yet have someone</w:t>
        <w:br/>
        <w:t>there learn how to make them. A very quick search turned up this......</w:t>
        <w:br/>
        <w:t>http://www.sdplastics.com/acrylic.html</w:t>
      </w:r>
    </w:p>
    <w:p>
      <w:pPr>
        <w:pStyle w:val="NormalWeb"/>
        <w:rPr/>
      </w:pPr>
      <w:r>
        <w:rPr>
          <w:rFonts w:cs="Geneva" w:ascii="Geneva" w:hAnsi="Geneva"/>
          <w:color w:val="000000"/>
          <w:sz w:val="27"/>
          <w:szCs w:val="27"/>
        </w:rPr>
        <w:t>Cheers</w:t>
        <w:br/>
        <w:t>Sam Sumida</w:t>
        <w:br/>
        <w:t>______________________________________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59:00Z</dcterms:created>
  <dc:creator>AllainaF1</dc:creator>
  <dc:description/>
  <cp:keywords/>
  <dc:language>en-US</dc:language>
  <cp:lastModifiedBy>James Remsen</cp:lastModifiedBy>
  <dcterms:modified xsi:type="dcterms:W3CDTF">2008-11-19T01:33:00Z</dcterms:modified>
  <cp:revision>2</cp:revision>
  <dc:subject/>
  <dc:title>Date: Tue, 4 Feb 2003 16:03:45 -0500</dc:title>
</cp:coreProperties>
</file>